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0510</wp:posOffset>
                </wp:positionH>
                <wp:positionV relativeFrom="paragraph">
                  <wp:posOffset>102235</wp:posOffset>
                </wp:positionV>
                <wp:extent cx="673354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 w:cs="Cambria;Times"/>
                                <w:b/>
                                <w:b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;Times" w:ascii="Cambria;Times" w:hAnsi="Cambria;Times"/>
                                <w:b/>
                                <w:color w:val="FF6600"/>
                                <w:sz w:val="52"/>
                                <w:szCs w:val="52"/>
                              </w:rPr>
                              <w:t>Document n° 2 "Compétences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48.7pt;mso-wrap-distance-left:9.05pt;mso-wrap-distance-right:9.05pt;mso-wrap-distance-top:0pt;mso-wrap-distance-bottom:0pt;margin-top:8.0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;Times" w:hAnsi="Cambria;Times" w:cs="Cambria;Times"/>
                          <w:b/>
                          <w:b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cs="Cambria;Times" w:ascii="Cambria;Times" w:hAnsi="Cambria;Times"/>
                          <w:b/>
                          <w:color w:val="FF6600"/>
                          <w:sz w:val="52"/>
                          <w:szCs w:val="52"/>
                        </w:rPr>
                        <w:t>Document n° 2 "Compétence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56235</wp:posOffset>
            </wp:positionV>
            <wp:extent cx="8382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432435</wp:posOffset>
            </wp:positionV>
            <wp:extent cx="1219200" cy="87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tbl>
      <w:tblPr>
        <w:tblW w:w="158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18"/>
        <w:gridCol w:w="3552"/>
        <w:gridCol w:w="3402"/>
        <w:gridCol w:w="1276"/>
        <w:gridCol w:w="1277"/>
      </w:tblGrid>
      <w:tr>
        <w:trPr/>
        <w:tc>
          <w:tcPr>
            <w:tcW w:w="421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>Formations réalisé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" w:cs="Times New Roman;Times" w:ascii="Cambria;Times" w:hAnsi="Cambria;Times"/>
                <w:bCs/>
                <w:i/>
                <w:sz w:val="22"/>
              </w:rPr>
              <w:t xml:space="preserve">(Scolaire et/ou Apprentissage) </w:t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i/>
                <w:i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i/>
                <w:sz w:val="22"/>
              </w:rPr>
            </w:r>
          </w:p>
        </w:tc>
        <w:tc>
          <w:tcPr>
            <w:tcW w:w="211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i/>
                <w:i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>Années</w:t>
            </w:r>
          </w:p>
        </w:tc>
        <w:tc>
          <w:tcPr>
            <w:tcW w:w="355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>Lieux de formation</w:t>
            </w:r>
          </w:p>
        </w:tc>
        <w:tc>
          <w:tcPr>
            <w:tcW w:w="340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>Diplôme préparé</w:t>
            </w:r>
          </w:p>
        </w:tc>
        <w:tc>
          <w:tcPr>
            <w:tcW w:w="2553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>Diplôme obtenu</w:t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;Times" w:hAnsi="Cambria;Times" w:eastAsia="ＭＳ ゴシック" w:cs="Cambria;Times"/>
                <w:b/>
                <w:b/>
                <w:bCs/>
                <w:sz w:val="22"/>
              </w:rPr>
            </w:pPr>
            <w:r>
              <w:rPr>
                <w:rFonts w:eastAsia="ＭＳ ゴシック" w:cs="Cambria;Times" w:ascii="Cambria;Times" w:hAnsi="Cambria;Times"/>
                <w:b/>
                <w:bCs/>
                <w:sz w:val="2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mbria;Times" w:hAnsi="Cambria;Times" w:cs="Cambria;Times"/>
                <w:b/>
                <w:b/>
                <w:color w:val="FF6600"/>
                <w:sz w:val="22"/>
              </w:rPr>
            </w:pPr>
            <w:r>
              <w:rPr>
                <w:rFonts w:cs="Cambria;Times" w:ascii="Cambria;Times" w:hAnsi="Cambria;Times"/>
                <w:b/>
                <w:color w:val="FF6600"/>
                <w:sz w:val="22"/>
              </w:rPr>
              <w:t>OUI</w:t>
            </w:r>
          </w:p>
        </w:tc>
        <w:tc>
          <w:tcPr>
            <w:tcW w:w="12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mbria;Times" w:hAnsi="Cambria;Times" w:cs="Cambria;Times"/>
                <w:b/>
                <w:b/>
                <w:color w:val="FF6600"/>
                <w:sz w:val="22"/>
              </w:rPr>
            </w:pPr>
            <w:r>
              <w:rPr>
                <w:rFonts w:cs="Cambria;Times" w:ascii="Cambria;Times" w:hAnsi="Cambria;Times"/>
                <w:b/>
                <w:color w:val="FF6600"/>
                <w:sz w:val="22"/>
              </w:rPr>
              <w:t>NO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>Ex : de la 6</w:t>
            </w:r>
            <w:r>
              <w:rPr>
                <w:rFonts w:eastAsia="ＭＳ ゴシック" w:cs="Times New Roman;Times" w:ascii="Cambria;Times" w:hAnsi="Cambria;Times"/>
                <w:b/>
                <w:bCs/>
                <w:sz w:val="22"/>
                <w:vertAlign w:val="superscript"/>
              </w:rPr>
              <w:t>ème</w:t>
            </w: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 xml:space="preserve"> à la  3</w:t>
            </w:r>
            <w:r>
              <w:rPr>
                <w:rFonts w:eastAsia="ＭＳ ゴシック" w:cs="Times New Roman;Times" w:ascii="Cambria;Times" w:hAnsi="Cambria;Times"/>
                <w:b/>
                <w:bCs/>
                <w:sz w:val="22"/>
                <w:vertAlign w:val="superscript"/>
              </w:rPr>
              <w:t>ème</w:t>
            </w: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  <w:t>2011/2015</w:t>
            </w:r>
          </w:p>
        </w:tc>
        <w:tc>
          <w:tcPr>
            <w:tcW w:w="35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;Times" w:hAnsi="Cambria;Times" w:cs="Cambria;Times"/>
                <w:sz w:val="22"/>
              </w:rPr>
            </w:pPr>
            <w:r>
              <w:rPr>
                <w:rFonts w:eastAsia="Cambria;Times" w:cs="Cambria;Times" w:ascii="Cambria;Times" w:hAnsi="Cambria;Times"/>
                <w:sz w:val="22"/>
              </w:rPr>
              <w:t xml:space="preserve"> </w:t>
            </w:r>
            <w:r>
              <w:rPr>
                <w:rFonts w:cs="Cambria;Times" w:ascii="Cambria;Times" w:hAnsi="Cambria;Times"/>
                <w:sz w:val="22"/>
              </w:rPr>
              <w:t>Collège XX à Trivial,</w:t>
            </w:r>
          </w:p>
          <w:p>
            <w:pPr>
              <w:pStyle w:val="Normal"/>
              <w:rPr>
                <w:rFonts w:ascii="Cambria;Times" w:hAnsi="Cambria;Times" w:cs="Cambria;Times"/>
                <w:sz w:val="22"/>
              </w:rPr>
            </w:pPr>
            <w:r>
              <w:rPr>
                <w:rFonts w:eastAsia="Cambria;Times" w:cs="Cambria;Times" w:ascii="Cambria;Times" w:hAnsi="Cambria;Times"/>
                <w:sz w:val="22"/>
              </w:rPr>
              <w:t xml:space="preserve"> </w:t>
            </w:r>
            <w:r>
              <w:rPr>
                <w:rFonts w:cs="Cambria;Times" w:ascii="Cambria;Times" w:hAnsi="Cambria;Times"/>
                <w:i/>
                <w:sz w:val="22"/>
              </w:rPr>
              <w:t>(Adresse du Collège)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  <w:t>Brevet des Collèges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;Times" w:hAnsi="Cambria;Times" w:cs="Cambria;Times"/>
                <w:sz w:val="22"/>
              </w:rPr>
            </w:pPr>
            <w:r>
              <w:rPr>
                <w:rFonts w:cs="Wingdings" w:ascii="Wingdings" w:hAnsi="Wingdings"/>
                <w:color w:val="FF6600"/>
                <w:sz w:val="22"/>
              </w:rPr>
              <w:t>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;Times" w:hAnsi="Cambria;Times" w:eastAsia="ＭＳ ゴシック" w:cs="Cambria;Times"/>
                <w:b/>
                <w:b/>
                <w:bCs/>
                <w:sz w:val="22"/>
              </w:rPr>
            </w:pPr>
            <w:r>
              <w:rPr>
                <w:rFonts w:eastAsia="ＭＳ ゴシック" w:cs="Cambria;Times" w:ascii="Cambria;Times" w:hAnsi="Cambria;Times"/>
                <w:b/>
                <w:bCs/>
                <w:sz w:val="22"/>
              </w:rPr>
            </w:r>
          </w:p>
        </w:tc>
        <w:tc>
          <w:tcPr>
            <w:tcW w:w="35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</w:r>
          </w:p>
        </w:tc>
        <w:tc>
          <w:tcPr>
            <w:tcW w:w="34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</w:r>
          </w:p>
        </w:tc>
      </w:tr>
    </w:tbl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tbl>
      <w:tblPr>
        <w:tblW w:w="158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1"/>
        <w:gridCol w:w="5282"/>
      </w:tblGrid>
      <w:tr>
        <w:trPr/>
        <w:tc>
          <w:tcPr>
            <w:tcW w:w="52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>Stages réalisés ou emplois tenus</w:t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Cs/>
                <w:i/>
                <w:i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Cs/>
                <w:i/>
                <w:sz w:val="22"/>
              </w:rPr>
              <w:t>(par exemple lors d'un précédent contrat)</w:t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i/>
                <w:i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i/>
                <w:sz w:val="22"/>
              </w:rPr>
            </w:r>
          </w:p>
        </w:tc>
        <w:tc>
          <w:tcPr>
            <w:tcW w:w="535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>Activités/travaux confiés par le professionnel</w:t>
            </w:r>
          </w:p>
        </w:tc>
        <w:tc>
          <w:tcPr>
            <w:tcW w:w="528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 xml:space="preserve">"Gestes professionnels" maîtrisés </w:t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Cs/>
                <w:i/>
                <w:i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Cs/>
                <w:i/>
                <w:sz w:val="22"/>
              </w:rPr>
              <w:t>(compétences techniques)</w:t>
            </w:r>
          </w:p>
        </w:tc>
      </w:tr>
      <w:tr>
        <w:trPr/>
        <w:tc>
          <w:tcPr>
            <w:tcW w:w="52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>Ex : stage chez M. HAIE</w:t>
            </w:r>
          </w:p>
        </w:tc>
        <w:tc>
          <w:tcPr>
            <w:tcW w:w="53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  <w:t>Tonte des pelouses, taille des arbustes, désherbage…</w:t>
            </w:r>
          </w:p>
          <w:p>
            <w:pPr>
              <w:pStyle w:val="Normal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</w:r>
          </w:p>
        </w:tc>
        <w:tc>
          <w:tcPr>
            <w:tcW w:w="52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;Times" w:ascii="Cambria;Times" w:hAnsi="Cambria;Times"/>
                <w:sz w:val="22"/>
              </w:rPr>
              <w:t xml:space="preserve">Utilisation des matériels </w:t>
            </w:r>
            <w:r>
              <w:rPr>
                <w:rFonts w:cs="Cambria;Times" w:ascii="Cambria;Times" w:hAnsi="Cambria;Times"/>
                <w:i/>
                <w:sz w:val="22"/>
              </w:rPr>
              <w:t xml:space="preserve">(taille haie, tondeuse autoportée…), </w:t>
            </w:r>
            <w:r>
              <w:rPr>
                <w:rFonts w:cs="Cambria;Times" w:ascii="Cambria;Times" w:hAnsi="Cambria;Times"/>
                <w:sz w:val="22"/>
              </w:rPr>
              <w:t>utilisation des équipements de sécurité…</w:t>
            </w:r>
          </w:p>
        </w:tc>
      </w:tr>
      <w:tr>
        <w:trPr/>
        <w:tc>
          <w:tcPr>
            <w:tcW w:w="52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</w:tc>
        <w:tc>
          <w:tcPr>
            <w:tcW w:w="53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;Times" w:hAnsi="Cambria;Times" w:eastAsia="ＭＳ ゴシック" w:cs="Cambria;Times"/>
                <w:b/>
                <w:b/>
                <w:bCs/>
                <w:sz w:val="22"/>
              </w:rPr>
            </w:pPr>
            <w:r>
              <w:rPr>
                <w:rFonts w:eastAsia="ＭＳ ゴシック" w:cs="Cambria;Times" w:ascii="Cambria;Times" w:hAnsi="Cambria;Times"/>
                <w:b/>
                <w:bCs/>
                <w:sz w:val="22"/>
              </w:rPr>
            </w:r>
          </w:p>
        </w:tc>
        <w:tc>
          <w:tcPr>
            <w:tcW w:w="52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</w:r>
          </w:p>
        </w:tc>
      </w:tr>
    </w:tbl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245"/>
      </w:tblGrid>
      <w:tr>
        <w:trPr/>
        <w:tc>
          <w:tcPr>
            <w:tcW w:w="52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>Activités extraprofessionnelles</w:t>
            </w:r>
          </w:p>
        </w:tc>
        <w:tc>
          <w:tcPr>
            <w:tcW w:w="538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>Activités réalisées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 xml:space="preserve">"Gestes professionnels" maîtrisés </w:t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Cs/>
                <w:i/>
                <w:i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Cs/>
                <w:i/>
                <w:sz w:val="22"/>
              </w:rPr>
              <w:t>(compétences techniques)</w:t>
            </w:r>
          </w:p>
          <w:p>
            <w:pPr>
              <w:pStyle w:val="Normal"/>
              <w:jc w:val="center"/>
              <w:rPr>
                <w:rFonts w:ascii="Cambria;Times" w:hAnsi="Cambria;Times" w:eastAsia="ＭＳ ゴシック" w:cs="Times New Roman;Times"/>
                <w:b/>
                <w:b/>
                <w:bCs/>
                <w:i/>
                <w:i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  <w:t>Ex : Participation à l'encadrement de jeunes dans un club de foot</w:t>
            </w:r>
          </w:p>
        </w:tc>
        <w:tc>
          <w:tcPr>
            <w:tcW w:w="5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  <w:t>Préparation de la séance avec l'entraineur, préparation des équipements, surveillance des enfants…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  <w:t>Utilisation des équipements, transmission des consignes de jeu, soins en cas de blessure légère…</w:t>
            </w:r>
          </w:p>
        </w:tc>
      </w:tr>
      <w:tr>
        <w:trPr/>
        <w:tc>
          <w:tcPr>
            <w:tcW w:w="52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mbria;Times" w:hAnsi="Cambria;Times" w:eastAsia="ＭＳ ゴシック" w:cs="Times New Roman;Times"/>
                <w:b/>
                <w:b/>
                <w:bCs/>
                <w:sz w:val="22"/>
              </w:rPr>
            </w:pPr>
            <w:r>
              <w:rPr>
                <w:rFonts w:eastAsia="ＭＳ ゴシック" w:cs="Times New Roman;Times" w:ascii="Cambria;Times" w:hAnsi="Cambria;Times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;Times" w:hAnsi="Cambria;Times" w:eastAsia="ＭＳ ゴシック" w:cs="Cambria;Times"/>
                <w:b/>
                <w:b/>
                <w:bCs/>
                <w:sz w:val="22"/>
              </w:rPr>
            </w:pPr>
            <w:r>
              <w:rPr>
                <w:rFonts w:eastAsia="ＭＳ ゴシック" w:cs="Cambria;Times" w:ascii="Cambria;Times" w:hAnsi="Cambria;Times"/>
                <w:b/>
                <w:bCs/>
                <w:sz w:val="22"/>
              </w:rPr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;Times" w:hAnsi="Cambria;Times" w:cs="Cambria;Times"/>
                <w:sz w:val="22"/>
              </w:rPr>
            </w:pPr>
            <w:r>
              <w:rPr>
                <w:rFonts w:cs="Cambria;Times" w:ascii="Cambria;Times" w:hAnsi="Cambria;Times"/>
                <w:sz w:val="22"/>
              </w:rPr>
            </w:r>
          </w:p>
        </w:tc>
      </w:tr>
    </w:tbl>
    <w:p>
      <w:pPr>
        <w:pStyle w:val="Normal"/>
        <w:jc w:val="center"/>
        <w:rPr>
          <w:rFonts w:ascii="Cambria;Times" w:hAnsi="Cambria;Times" w:cs="Cambria;Times"/>
          <w:sz w:val="22"/>
        </w:rPr>
      </w:pPr>
      <w:r>
        <w:br w:type="page"/>
      </w:r>
      <w:r>
        <w:rPr>
          <w:rFonts w:cs="Cambria;Times" w:ascii="Cambria;Times" w:hAnsi="Cambria;Times"/>
          <w:sz w:val="22"/>
        </w:rPr>
      </w:r>
    </w:p>
    <w:p>
      <w:pPr>
        <w:pStyle w:val="Normal"/>
        <w:jc w:val="center"/>
        <w:rPr>
          <w:rFonts w:ascii="Cambria;Times" w:hAnsi="Cambria;Times" w:cs="Cambria;Times"/>
          <w:b/>
          <w:b/>
          <w:color w:val="FF6600"/>
          <w:sz w:val="28"/>
          <w:szCs w:val="28"/>
        </w:rPr>
      </w:pPr>
      <w:r>
        <w:rPr>
          <w:rFonts w:cs="Cambria;Times" w:ascii="Cambria;Times" w:hAnsi="Cambria;Times"/>
          <w:b/>
          <w:color w:val="FF6600"/>
          <w:sz w:val="28"/>
          <w:szCs w:val="28"/>
        </w:rPr>
        <w:t>Grace aux activités réalisées dans le cadre de vos expériences personnelles et professionnelles, complétez les tableaux suivants en cochant oui ou non. Ils vous aideront à repérer vos compétences.</w:t>
      </w:r>
    </w:p>
    <w:p>
      <w:pPr>
        <w:pStyle w:val="Normal"/>
        <w:rPr>
          <w:rFonts w:ascii="Cambria;Times" w:hAnsi="Cambria;Times" w:cs="Cambria;Times"/>
          <w:b/>
          <w:b/>
          <w:color w:val="FF6600"/>
          <w:sz w:val="22"/>
          <w:szCs w:val="28"/>
        </w:rPr>
      </w:pPr>
      <w:r>
        <w:rPr>
          <w:rFonts w:cs="Cambria;Times" w:ascii="Cambria;Times" w:hAnsi="Cambria;Times"/>
          <w:b/>
          <w:color w:val="FF6600"/>
          <w:sz w:val="22"/>
          <w:szCs w:val="28"/>
        </w:rPr>
      </w:r>
    </w:p>
    <w:p>
      <w:pPr>
        <w:pStyle w:val="Normal"/>
        <w:rPr>
          <w:rFonts w:ascii="Cambria;Times" w:hAnsi="Cambria;Times" w:cs="Cambria;Times"/>
          <w:sz w:val="22"/>
          <w:lang w:val="en-US" w:eastAsia="en-US"/>
        </w:rPr>
      </w:pPr>
      <w:r>
        <w:rPr>
          <w:rFonts w:cs="Cambria;Times" w:ascii="Cambria;Times" w:hAnsi="Cambria;Time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3086100" cy="5943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Dans le cadre des activités et travaux décr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;Times" w:cs="Cambria;Times" w:ascii="Cambria;Times" w:hAnsi="Cambria;Times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;Times" w:cs="Cambria;Times" w:ascii="Cambria;Times" w:hAnsi="Cambria;Times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travaillé avec un ou des collèg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compris quel rôle j'avais dans l'équi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compris les conséquences que pouvait avoir les activités ou les travaux  mal faits sur  le travail global de l'équi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écouté et mis en œuvre les conseils donn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signalé immédiatement les problèmes rencontrés au cours d'une activité ou d'un trav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Quand j'avais terminé une activité, je le signalais à la personne qui m'encadr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accepté d'aider un collègue à finir un travail ou une activi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respecté les horaires de travail et le règlement de l'entrepr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mis une tenue vestimentaire adaptée aux activités que je devais réalis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5" w:type="dxa"/>
                                  <w:gridSpan w:val="3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Times" w:hAnsi="Cambria;Times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Si vous avez </w:t>
                                  </w: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FF6600"/>
                                      <w:szCs w:val="24"/>
                                    </w:rPr>
                                    <w:t>7 OUI</w:t>
                                  </w: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, vous avez les compétenc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 w:eastAsia="ＭＳ ゴシック" w:cs="Times New Roman;Time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de base pour travailler en équip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68pt;mso-wrap-distance-left:9.05pt;mso-wrap-distance-right:9.05pt;mso-wrap-distance-top:0pt;mso-wrap-distance-bottom:0pt;margin-top:4.4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0000"/>
                                <w:sz w:val="22"/>
                              </w:rPr>
                              <w:t>Dans le cadre des activités et travaux décr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Cambria;Times" w:cs="Cambria;Times" w:ascii="Cambria;Times" w:hAnsi="Cambria;Times"/>
                                <w:b/>
                                <w:bCs/>
                                <w:color w:val="FF66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FF6600"/>
                                <w:sz w:val="22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Cambria;Times" w:cs="Cambria;Times" w:ascii="Cambria;Times" w:hAnsi="Cambria;Times"/>
                                <w:b/>
                                <w:bCs/>
                                <w:color w:val="FF66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FF6600"/>
                                <w:sz w:val="22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travaillé avec un ou des collè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compris quel rôle j'avais dans l'équ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compris les conséquences que pouvait avoir les activités ou les travaux  mal faits sur  le travail global de l'équ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écouté et mis en œuvre les conseils donn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signalé immédiatement les problèmes rencontrés au cours d'une activité ou d'un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and j'avais terminé une activité, je le signalais à la personne qui m'encadr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accepté d'aider un collègue à finir un travail ou une activ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respecté les horaires de travail et le règlement de l'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mis une tenue vestimentaire adaptée aux activités que je devais réalise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5" w:type="dxa"/>
                            <w:gridSpan w:val="3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Times" w:hAnsi="Cambria;Times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Si vous avez </w:t>
                            </w: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FF6600"/>
                                <w:szCs w:val="24"/>
                              </w:rPr>
                              <w:t>7 OUI</w:t>
                            </w: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, vous avez les compéten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 w:eastAsia="ＭＳ ゴシック" w:cs="Times New Roman;Time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de base pour travailler en équi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55880</wp:posOffset>
                </wp:positionV>
                <wp:extent cx="3086100" cy="537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Dans le cadre des activités et travaux décr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;Times" w:cs="Cambria;Times" w:ascii="Cambria;Times" w:hAnsi="Cambria;Times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;Times" w:cs="Cambria;Times" w:ascii="Cambria;Times" w:hAnsi="Cambria;Times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bien pris en compte les consignes données pour les travaux ou les activi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demandé des informations complémentaires quand je n'avais pas compris ce qui était attendu de m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préparé sans erreur des matériels et des équipements (et parfois les locaux) pour réaliser les travaux ou les activi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fais en sorte d'avoir les équipements et matériels "à portée de mains" durant les activi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nettoyé les matériels et les équipements (et parfois les locaux) utilis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 w:cs="Times New Roman;Times"/>
                                    </w:rPr>
                                  </w:pPr>
                                  <w:r>
                                    <w:rPr>
                                      <w:rFonts w:eastAsia="Cambria;Times" w:cs="Cambria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rangé le matériel et les équipements après le trav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bottom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Times" w:hAnsi="Cambria;Times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Si vous avez </w:t>
                                  </w: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FF6600"/>
                                      <w:szCs w:val="24"/>
                                    </w:rPr>
                                    <w:t>5 OUI</w:t>
                                  </w: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, vous avez les compét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e base en matière d'organisation du trav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 w:eastAsia="ＭＳ ゴシック" w:cs="Times New Roman;Time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ou d'une activi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 w:cs="Times New Roman;Times"/>
                                    </w:rPr>
                                  </w:pPr>
                                  <w:r>
                                    <w:rPr>
                                      <w:rFonts w:eastAsia="Cambria;Times" w:cs="Cambria;Times" w:ascii="Cambria;Times" w:hAnsi="Cambria;Times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3pt;mso-wrap-distance-left:9.05pt;mso-wrap-distance-right:9.05pt;mso-wrap-distance-top:0pt;mso-wrap-distance-bottom:0pt;margin-top:4.4pt;mso-position-vertical-relative:text;margin-left:27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0000"/>
                                <w:sz w:val="22"/>
                              </w:rPr>
                              <w:t>Dans le cadre des activités et travaux décr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Cambria;Times" w:cs="Cambria;Times" w:ascii="Cambria;Times" w:hAnsi="Cambria;Times"/>
                                <w:b/>
                                <w:bCs/>
                                <w:color w:val="FF66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FF6600"/>
                                <w:sz w:val="22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Cambria;Times" w:cs="Cambria;Times" w:ascii="Cambria;Times" w:hAnsi="Cambria;Times"/>
                                <w:b/>
                                <w:bCs/>
                                <w:color w:val="FF66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FF6600"/>
                                <w:sz w:val="22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bien pris en compte les consignes données pour les travaux ou les 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demandé des informations complémentaires quand je n'avais pas compris ce qui était attendu de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préparé sans erreur des matériels et des équipements (et parfois les locaux) pour réaliser les travaux ou les 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fais en sorte d'avoir les équipements et matériels "à portée de mains" durant les 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nettoyé les matériels et les équipements (et parfois les locaux) utili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 w:cs="Times New Roman;Times"/>
                              </w:rPr>
                            </w:pPr>
                            <w:r>
                              <w:rPr>
                                <w:rFonts w:eastAsia="Cambria;Times" w:cs="Cambria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rangé le matériel et les équipements après le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bottom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Times" w:hAnsi="Cambria;Times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Si vous avez </w:t>
                            </w: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FF6600"/>
                                <w:szCs w:val="24"/>
                              </w:rPr>
                              <w:t>5 OUI</w:t>
                            </w: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, vous avez les compét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e base en matière d'organisation du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 w:eastAsia="ＭＳ ゴシック" w:cs="Times New Roman;Time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ou d'une activ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 w:cs="Times New Roman;Times"/>
                              </w:rPr>
                            </w:pPr>
                            <w:r>
                              <w:rPr>
                                <w:rFonts w:eastAsia="Cambria;Times" w:cs="Cambria;Times" w:ascii="Cambria;Times" w:hAnsi="Cambria;Times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0</wp:posOffset>
                </wp:positionH>
                <wp:positionV relativeFrom="paragraph">
                  <wp:posOffset>55880</wp:posOffset>
                </wp:positionV>
                <wp:extent cx="3086100" cy="5143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Dans le cadre des activités et travaux décr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;Times" w:cs="Cambria;Times" w:ascii="Cambria;Times" w:hAnsi="Cambria;Times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;Times" w:cs="Cambria;Times" w:ascii="Cambria;Times" w:hAnsi="Cambria;Times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compris les travaux ou activités demand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réalisé les activités ou travaux demandés seul-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repéré les contraintes des activi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choisi des méthodes de travail et les ai appliqu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consulté les personnes qui pouvaient m'a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présenté les résultats de mes activi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identifié les problèmes simples qui se sont présen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Quand c'était possible, j'ai mis en place des solutions adaptées aux problèmes rencontr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proposé des amélioratio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Times" w:hAnsi="Cambria;Times" w:cs="Cambria;Time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Times" w:hAnsi="Cambria;Times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Si vous avez </w:t>
                                  </w: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FF6600"/>
                                      <w:szCs w:val="24"/>
                                    </w:rPr>
                                    <w:t>7 OUI</w:t>
                                  </w: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, vous avez les compétences de base pour travailler en autonom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Times" w:hAnsi="Cambria;Times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mbria;Times" w:hAnsi="Cambria;Times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5pt;mso-wrap-distance-left:9.05pt;mso-wrap-distance-right:9.05pt;mso-wrap-distance-top:0pt;mso-wrap-distance-bottom:0pt;margin-top:4.4pt;mso-position-vertical-relative:text;margin-left:52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0000"/>
                                <w:sz w:val="22"/>
                              </w:rPr>
                              <w:t>Dans le cadre des activités et travaux décr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Cambria;Times" w:cs="Cambria;Times" w:ascii="Cambria;Times" w:hAnsi="Cambria;Times"/>
                                <w:b/>
                                <w:bCs/>
                                <w:color w:val="FF66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FF6600"/>
                                <w:sz w:val="22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Cambria;Times" w:cs="Cambria;Times" w:ascii="Cambria;Times" w:hAnsi="Cambria;Times"/>
                                <w:b/>
                                <w:bCs/>
                                <w:color w:val="FF66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FF6600"/>
                                <w:sz w:val="22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compris les travaux ou activités demand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réalisé les activités ou travaux demandés seul-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repéré les contraintes des 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choisi des méthodes de travail et les ai appliqu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consulté les personnes qui pouvaient m'a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présenté les résultats de mes 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identifié les problèmes simples qui se sont présen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and c'était possible, j'ai mis en place des solutions adaptées aux problèmes rencontr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proposé des améliorations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;Times" w:hAnsi="Cambria;Times" w:cs="Cambria;Time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4644" w:type="dxa"/>
                            <w:gridSpan w:val="3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Times" w:hAnsi="Cambria;Times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Si vous avez </w:t>
                            </w: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FF6600"/>
                                <w:szCs w:val="24"/>
                              </w:rPr>
                              <w:t>7 OUI</w:t>
                            </w: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, vous avez les compétences de base pour travailler en autono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" w:hAnsi="Cambria;Times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mbria;Times" w:hAnsi="Cambria;Times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Wingdings" w:ascii="Wingdings" w:hAnsi="Wingdings"/>
          <w:color w:val="FF6600"/>
          <w:sz w:val="22"/>
        </w:rPr>
        <w:t></w:t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eastAsia="Cambria;Times" w:cs="Cambria;Times" w:ascii="Cambria;Times" w:hAnsi="Cambria;Times"/>
          <w:sz w:val="22"/>
        </w:rPr>
        <w:t xml:space="preserve"> </w:t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eastAsia="Cambria;Times" w:cs="Cambria;Times" w:ascii="Cambria;Times" w:hAnsi="Cambria;Times"/>
          <w:sz w:val="22"/>
        </w:rPr>
        <w:t xml:space="preserve">         </w:t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  <w:r>
        <w:br w:type="page"/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  <w:lang w:val="en-US" w:eastAsia="en-US"/>
        </w:rPr>
      </w:pPr>
      <w:r>
        <w:rPr>
          <w:rFonts w:cs="Cambria;Times" w:ascii="Cambria;Times" w:hAnsi="Cambria;Time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29540</wp:posOffset>
                </wp:positionV>
                <wp:extent cx="3086100" cy="6629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Dans le cadre des activités et travaux décr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écouté les consignes donn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posé des questions lorsque je ne comprenais pas ce qui était attendu de m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compris et utilisé le vocabulaire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toujours utilisé un langage respectueux avec mes collègues et les personnes qui encadraient mes activi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défendu mon point de vue en donnant des arguments et en écoutant les réponses qui m'ont été fai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'ai lu et compris des documents professionnels </w:t>
                                  </w: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notices, plan de chantier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rédigé un compte rendu de travaux ou d'activités avec des phrases sim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transmis des informations en utilisant le vocabulaire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pris des notes pour transmettre un message et mon message a été comp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8000"/>
                                      <w:sz w:val="22"/>
                                    </w:rPr>
                                    <w:t xml:space="preserve">Si vous avez </w:t>
                                  </w: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  <w:t>7 OUI</w:t>
                                  </w: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8000"/>
                                      <w:sz w:val="22"/>
                                    </w:rPr>
                                    <w:t xml:space="preserve">, vous avez les compétences de base en matière de communic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2pt;mso-wrap-distance-left:9.05pt;mso-wrap-distance-right:9.05pt;mso-wrap-distance-top:0pt;mso-wrap-distance-bottom:0pt;margin-top:10.2pt;mso-position-vertical-relative:text;margin-left: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>Dans le cadre des activités et travaux décr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66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FF6600"/>
                                <w:sz w:val="22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FF6600"/>
                                <w:sz w:val="22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écouté les consignes 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posé des questions lorsque je ne comprenais pas ce qui était attendu de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compris et utilisé le vocabulaire professi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toujours utilisé un langage respectueux avec mes collègues et les personnes qui encadraient mes 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défendu mon point de vue en donnant des arguments et en écoutant les réponses qui m'ont été fa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'ai lu et compris des documents professionnels </w:t>
                            </w: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(notices, plan de chantier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rédigé un compte rendu de travaux ou d'activités avec des phrases sim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transmis des informations en utilisant le vocabulaire professi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pris des notes pour transmettre un message et mon message a été comp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Si vous avez </w:t>
                            </w: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7 OUI</w:t>
                            </w: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, vous avez les compétences de base en matière de communi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29540</wp:posOffset>
                </wp:positionV>
                <wp:extent cx="3086100" cy="5486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Dans le cadre des activités et travaux décr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FF6600"/>
                                      <w:sz w:val="2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'ai repéré les schémas liés à l'hygiène et/ou la sécurité </w:t>
                                  </w: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affiches, indications sur du matériel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repéré les lieux de stockage de produits (entretien, local phyto…) et respecté les consignes données pour ces lie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utilisé les équipements  de protection individuelle qui m'étaient fourn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identifié, avant chaque activité ou travail, les risques encour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déplacé des charges en utilisant les bonnes postures pour ne pas me faire m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'ai travaillé en respectant les consignes d'hygiène et de sécurité donn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t>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FF6600"/>
                                      <w:sz w:val="36"/>
                                      <w:szCs w:val="36"/>
                                    </w:rPr>
                                    <w:softHyphen/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bottom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8000"/>
                                      <w:sz w:val="22"/>
                                    </w:rPr>
                                    <w:t xml:space="preserve">Si vous avez </w:t>
                                  </w: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  <w:t>6 OUI</w:t>
                                  </w: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8000"/>
                                      <w:sz w:val="22"/>
                                    </w:rPr>
                                    <w:t>, vous avez les compétences de base pour travailler dans le respect des consignes d'hygiène et de sécuri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2pt;mso-wrap-distance-left:9.05pt;mso-wrap-distance-right:9.05pt;mso-wrap-distance-top:0pt;mso-wrap-distance-bottom:0pt;margin-top:10.2pt;mso-position-vertical-relative:text;margin-left:27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>Dans le cadre des activités et travaux décr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FF6600"/>
                                <w:sz w:val="22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FF6600"/>
                                <w:sz w:val="22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'ai repéré les schémas liés à l'hygiène et/ou la sécurité </w:t>
                            </w: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(affiches, indications sur du matériel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repéré les lieux de stockage de produits (entretien, local phyto…) et respecté les consignes données pour ces li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utilisé les équipements  de protection individuelle qui m'étaient four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identifié, avant chaque activité ou travail, les risques encou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déplacé des charges en utilisant les bonnes postures pour ne pas me faire 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'ai travaillé en respectant les consignes d'hygiène et de sécurité 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6600"/>
                                <w:sz w:val="2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t></w:t>
                            </w:r>
                            <w:r>
                              <w:rPr>
                                <w:rFonts w:cs="Wingdings" w:ascii="Wingdings" w:hAnsi="Wingdings"/>
                                <w:color w:val="FF6600"/>
                                <w:sz w:val="36"/>
                                <w:szCs w:val="36"/>
                              </w:rPr>
                              <w:softHyphen/>
                              <w:softHyphen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bottom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Si vous avez </w:t>
                            </w: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6 OUI</w:t>
                            </w: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8000"/>
                                <w:sz w:val="22"/>
                              </w:rPr>
                              <w:t>, vous avez les compétences de base pour travailler dans le respect des consignes d'hygiène et de sécur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  <w:lang w:val="en-US" w:eastAsia="en-US"/>
        </w:rPr>
      </w:pPr>
      <w:r>
        <w:rPr>
          <w:rFonts w:cs="Cambria;Times" w:ascii="Cambria;Times" w:hAnsi="Cambria;Time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126365</wp:posOffset>
                </wp:positionV>
                <wp:extent cx="3086100" cy="3429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Eléments complément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Centres d'intérê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Sports pratiqu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Permis de condu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ＭＳ ゴシック" w:cs="Times New Roman;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Times New Roman;Times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9.9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>Eléments complémen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>Centres d'intérê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>Sports pratiqu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>Permis de condu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ＭＳ ゴシック" w:cs="Times New Roman;Time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Times New Roman;Times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"/>
    <w:charset w:val="00"/>
    <w:family w:val="roman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Calibri" w:cs="Arial;Helvetica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2:00Z</dcterms:created>
  <dc:creator>Valerie</dc:creator>
  <dc:description/>
  <cp:keywords/>
  <dc:language>en-US</dc:language>
  <cp:lastModifiedBy>Utilisateur de la version d'évaluation de Office 2004</cp:lastModifiedBy>
  <cp:lastPrinted>2016-02-17T16:20:00Z</cp:lastPrinted>
  <dcterms:modified xsi:type="dcterms:W3CDTF">2019-01-09T09:03:00Z</dcterms:modified>
  <cp:revision>4</cp:revision>
  <dc:subject/>
  <dc:title/>
</cp:coreProperties>
</file>